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PD: TONINI, IN DISCUSSIONE LA ROTTA NON NAVE E TIMONIERE</w:t>
      </w:r>
    </w:p>
    <w:p>
      <w:pPr>
        <w:pStyle w:val="Normal"/>
        <w:rPr>
          <w:rFonts w:ascii="Verdana" w:hAnsi="Verdana" w:cs="Arial"/>
          <w:b/>
          <w:b/>
          <w:color w:val="FF6600"/>
          <w:sz w:val="22"/>
          <w:szCs w:val="22"/>
        </w:rPr>
      </w:pPr>
      <w:r>
        <w:rPr>
          <w:rFonts w:cs="Arial" w:ascii="Verdana" w:hAnsi="Verdana"/>
          <w:b/>
          <w:color w:val="FF6600"/>
          <w:sz w:val="22"/>
          <w:szCs w:val="22"/>
        </w:rPr>
      </w:r>
    </w:p>
    <w:p>
      <w:pPr>
        <w:pStyle w:val="Normal"/>
        <w:rPr/>
      </w:pPr>
      <w:r>
        <w:rPr>
          <w:rFonts w:cs="Arial" w:ascii="Verdana" w:hAnsi="Verdana"/>
          <w:sz w:val="20"/>
          <w:szCs w:val="20"/>
        </w:rPr>
        <w:t xml:space="preserve">ANSA - ROMA, 1 OTT - 'Gli auspici del Pd sono due. Il primo e' che questo governo finisca al piu' presto. Il secondo auspicio e' che il Paese non precipiti in un'ennesima campagna elettorale pro o contro Berlusconi. A tal fine sarebbe opportuno un periodo di governo di transizione con un profilo tecnico che cambi la legge elettorale'. Lo afferma il senatore del Pd, Giorgio </w:t>
      </w:r>
      <w:r>
        <w:rPr>
          <w:rFonts w:cs="Arial" w:ascii="Verdana" w:hAnsi="Verdana"/>
          <w:b/>
          <w:bCs/>
          <w:sz w:val="20"/>
          <w:szCs w:val="20"/>
        </w:rPr>
        <w:t>Tonini</w:t>
      </w:r>
      <w:r>
        <w:rPr>
          <w:rFonts w:cs="Arial" w:ascii="Verdana" w:hAnsi="Verdana"/>
          <w:sz w:val="20"/>
          <w:szCs w:val="20"/>
        </w:rPr>
        <w:t xml:space="preserve">, in un'intervista al settimanale 'gli Altri' (in edicola oggi) dove sul documento di Veltroni che ha animato l'ultima Direzione del Pd, sottoscritto dallo stesso </w:t>
      </w:r>
      <w:r>
        <w:rPr>
          <w:rFonts w:cs="Arial" w:ascii="Verdana" w:hAnsi="Verdana"/>
          <w:b/>
          <w:bCs/>
          <w:sz w:val="20"/>
          <w:szCs w:val="20"/>
        </w:rPr>
        <w:t>Tonini</w:t>
      </w:r>
      <w:r>
        <w:rPr>
          <w:rFonts w:cs="Arial" w:ascii="Verdana" w:hAnsi="Verdana"/>
          <w:sz w:val="20"/>
          <w:szCs w:val="20"/>
        </w:rPr>
        <w:t>, precisa: 'Noi non mettiamo in discussione ne' la nave ne' il timoniere. Cio' di cui ci interessa discutere e' la rotta'.</w:t>
        <w:br/>
        <w:t xml:space="preserve">'Abbiamo passato l'estate - osserva </w:t>
      </w:r>
      <w:r>
        <w:rPr>
          <w:rFonts w:cs="Arial" w:ascii="Verdana" w:hAnsi="Verdana"/>
          <w:b/>
          <w:bCs/>
          <w:sz w:val="20"/>
          <w:szCs w:val="20"/>
        </w:rPr>
        <w:t>Tonini</w:t>
      </w:r>
      <w:r>
        <w:rPr>
          <w:rFonts w:cs="Arial" w:ascii="Verdana" w:hAnsi="Verdana"/>
          <w:sz w:val="20"/>
          <w:szCs w:val="20"/>
        </w:rPr>
        <w:t xml:space="preserve"> - a discutere la questione delle alleanze in una maniera ne' positiva ne' costruttiva. Il tutto e' apparso all'opinione pubblica come un puzzle senza soluzione. Bersani si e' presentato tracciando la strada della costruzione di un 'nuovo Ulivo'. Gia' la terminologia non va bene, essendo il Pd l'Ulivo che si e' fatto partito questa scelta significherebbe il fallimento politico del partito che abbiamo fondato'.</w:t>
        <w:br/>
        <w:t>'Tutto questo - conclude il senatore del Pd - non contribuisce a tornare a parlare al Paese. Un fatto che per noi resta centrale perche' il Pd deve diventare innanzitutto l'alternativa politico programmatica al centro de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6:00Z</dcterms:created>
  <dc:creator>Antonio Funiciello</dc:creator>
  <dc:description/>
  <cp:keywords/>
  <dc:language>en-US</dc:language>
  <cp:lastModifiedBy>Antonio Funiciello</cp:lastModifiedBy>
  <dcterms:modified xsi:type="dcterms:W3CDTF">2010-10-03T14:29:00Z</dcterms:modified>
  <cp:revision>5</cp:revision>
  <dc:subject/>
  <dc:title/>
</cp:coreProperties>
</file>